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
          <w:b/>
          <w:bCs/>
        </w:rPr>
      </w:pPr>
      <w:r>
        <w:rPr>
          <w:b/>
          <w:bCs/>
        </w:rPr>
        <w:t>Prof. Dr. phil. Lutz Jäncke, Zürich</w:t>
      </w:r>
    </w:p>
    <w:p>
      <w:pPr>
        <w:pStyle w:val="TextBody"/>
        <w:rPr>
          <w:b/>
          <w:b/>
          <w:bCs/>
        </w:rPr>
      </w:pPr>
      <w:r>
        <w:rPr>
          <w:b/>
          <w:bCs/>
        </w:rPr>
        <w:t>Möglichkeiten und Grenzen von fMRI i.d.Psychiatrie</w:t>
      </w:r>
    </w:p>
    <w:p>
      <w:pPr>
        <w:pStyle w:val="TextBody"/>
        <w:rPr/>
      </w:pPr>
      <w:r>
        <w:rPr/>
        <w:t>Mit der funktionellen Magnetresonanztomographie erfuhr die kognitive Neurowissenschaft und auch die Psychiatrie eine ungeheure Dynamik. Die Anzahl der Publikationen, welche in den letzten 15 Jahren veröffentlicht wurden, in denen fMRT-Techniken zur Erforschung der neuronalen Grundlagen von psychischen Prozessen eingesetzt wurden, hat dramatisch zugenommen. Im Rahmen meines Vortrages werde ich diese Entwicklung hinterfragen und einige Probleme dieser Forschungsrichtung thematisieren. Diese „Probleme“ sollen nicht so verstanden werden, dass hiermit die Erforschung des menschlichen Gehirns und damit die Erforschung des menschlichen Geistes mit dieser Methodik unsinnig sei. Es soll vielmehr deutlich werden, dass diese Forschung ihre Grenzen hat. Des Weiteren erlaube ich mir darauf hinzuweisen, dass sich quasi „im Windschatten“ des grossen Interessen an der fMRT-Technik neue Techniken und neue Versuchsansätze entwickelt haben, welche die Erforschung des menschlichen Gehirns und des Verhaltens weiter vorantreiben können. Trotz aller wissenschaftstheoretischen Probleme, welche mit der fMRT-Technik verbunden sind, hat diese Technik wie keine andere in der Geschichte der Hirnforschung das Interesse auf das menschliche Gehirn gelenkt. Quasi im Sog dieses zugenommenen Interesses hat sich die Hirnforschung zu einer interessanten und Vieles umfassenden Forschungsrichtung entwickel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47:00Z</dcterms:created>
  <dc:creator>Osterwalder Anita</dc:creator>
  <dc:description/>
  <cp:keywords/>
  <dc:language>en-US</dc:language>
  <cp:lastModifiedBy>Osterwalder Anita</cp:lastModifiedBy>
  <dcterms:modified xsi:type="dcterms:W3CDTF">2012-10-11T10:48:00Z</dcterms:modified>
  <cp:revision>1</cp:revision>
  <dc:subject/>
  <dc:title>Prof</dc:title>
</cp:coreProperties>
</file>